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9360"/>
      </w:tblGrid>
      <w:tr>
        <w:trPr>
          <w:trHeight w:val="558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bookmarkStart w:id="0" w:name="Check1"/>
            <w:bookmarkEnd w:id="0"/>
            <w:r>
              <w:rPr>
                <w:b/>
              </w:rPr>
              <w:t>Forms to be completed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0_2686287182"/>
            <w:bookmarkStart w:id="2" w:name="__Fieldmark__0_2686287182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 9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_2686287182"/>
            <w:bookmarkStart w:id="4" w:name="__Fieldmark__1_2686287182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HS/OIG verifica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_2686287182"/>
            <w:bookmarkStart w:id="6" w:name="__Fieldmark__2_2686287182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usiness Associate Agreement &amp; Contract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3_2686287182"/>
            <w:bookmarkStart w:id="8" w:name="__Fieldmark__3_2686287182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redit Card Authorization Form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cedures to be Completed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ily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4_2686287182"/>
            <w:bookmarkStart w:id="10" w:name="__Fieldmark__4_2686287182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dd client to Contract Summary (Invoice data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5_2686287182"/>
            <w:bookmarkStart w:id="12" w:name="__Fieldmark__5_2686287182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dd client to QB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6_2686287182"/>
            <w:bookmarkStart w:id="14" w:name="__Fieldmark__6_2686287182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dd client to Outlook Contacts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7_2686287182"/>
            <w:bookmarkStart w:id="16" w:name="__Fieldmark__7_2686287182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dd client to email distribution  list (state and specialty specific if applicable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8_2686287182"/>
            <w:bookmarkStart w:id="18" w:name="__Fieldmark__8_2686287182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reate Front Office Procedure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9_2686287182"/>
            <w:bookmarkStart w:id="20" w:name="__Fieldmark__9_2686287182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t NPI #’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10_2686287182"/>
            <w:bookmarkStart w:id="22" w:name="__Fieldmark__10_2686287182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reate Client fee schedule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11_2686287182"/>
            <w:bookmarkStart w:id="24" w:name="__Fieldmark__11_2686287182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reate Superbill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12_2686287182"/>
            <w:bookmarkStart w:id="26" w:name="__Fieldmark__12_2686287182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reate Client Data Sheet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13_2686287182"/>
            <w:bookmarkStart w:id="28" w:name="__Fieldmark__13_2686287182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t up SMBA Corporate Client Fold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14_2686287182"/>
            <w:bookmarkStart w:id="30" w:name="__Fieldmark__14_2686287182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sure all documents are scanned to appropriate corporate folders 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15_2686287182"/>
            <w:bookmarkStart w:id="32" w:name="__Fieldmark__15_2686287182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pdate EOM Report Schedu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16_2686287182"/>
            <w:bookmarkStart w:id="34" w:name="__Fieldmark__16_2686287182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Confirm Provider and NPI numbers with Care/Caid/Shie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b/>
                <w:u w:val="single"/>
              </w:rPr>
              <w:t>Rene: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17_2686287182"/>
            <w:bookmarkStart w:id="36" w:name="__Fieldmark__17_2686287182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dd client to Outlook Contacts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18_2686287182"/>
            <w:bookmarkStart w:id="38" w:name="__Fieldmark__18_2686287182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t client EMC number from clearinghouse ___________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19_2686287182"/>
            <w:bookmarkStart w:id="40" w:name="__Fieldmark__19_2686287182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MC Requests Issued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20_2686287182"/>
            <w:bookmarkStart w:id="42" w:name="__Fieldmark__20_2686287182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ter SequelMed support ticket for Practice/Location/Provider(s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21_2686287182"/>
            <w:bookmarkStart w:id="44" w:name="__Fieldmark__21_2686287182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t up SMBA SCAN fold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22_2686287182"/>
            <w:bookmarkStart w:id="46" w:name="__Fieldmark__22_2686287182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t up Practice/Location/Provider(s) in SequelMed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23_2686287182"/>
            <w:bookmarkStart w:id="48" w:name="__Fieldmark__23_2686287182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ter Fee Schedul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24_2686287182"/>
            <w:bookmarkStart w:id="50" w:name="__Fieldmark__24_2686287182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dd client to CPS statement spreadsheet and notify CP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25_2686287182"/>
            <w:bookmarkStart w:id="52" w:name="__Fieldmark__25_2686287182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pdate Staff Assignment List    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26_2686287182"/>
            <w:bookmarkStart w:id="54" w:name="__Fieldmark__26_2686287182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pdate Physicians Contact list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ul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27_2686287182"/>
            <w:bookmarkStart w:id="56" w:name="__Fieldmark__27_2686287182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t up Scanner (see Lanier procedure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28_2686287182"/>
            <w:bookmarkStart w:id="58" w:name="__Fieldmark__28_2686287182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dd client to Agility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29_2686287182"/>
            <w:bookmarkStart w:id="60" w:name="__Fieldmark__29_2686287182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p incoming fax number to Account Manager (if applicab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  <w:bookmarkStart w:id="61" w:name="Check1"/>
            <w:bookmarkStart w:id="62" w:name="Check1"/>
            <w:bookmarkEnd w:id="62"/>
          </w:p>
        </w:tc>
      </w:tr>
    </w:tbl>
    <w:p>
      <w:pPr>
        <w:pStyle w:val="Heading1"/>
        <w:spacing w:before="120" w:after="60"/>
        <w:jc w:val="center"/>
        <w:rPr>
          <w:sz w:val="24"/>
        </w:rPr>
      </w:pPr>
      <w:r>
        <w:rPr>
          <w:sz w:val="24"/>
        </w:rPr>
        <w:t>New Client Check Lis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0" w:top="12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252539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mployee orientation 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2:00Z</dcterms:created>
  <dc:creator>Emily Osetek</dc:creator>
  <dc:description/>
  <cp:keywords/>
  <dc:language>en-US</dc:language>
  <cp:lastModifiedBy>Fuller, Zoe</cp:lastModifiedBy>
  <cp:lastPrinted>2017-11-06T10:08:00Z</cp:lastPrinted>
  <dcterms:modified xsi:type="dcterms:W3CDTF">2018-06-07T1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340531033</vt:lpwstr>
  </property>
</Properties>
</file>